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distribution of the ADI7221 package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ADI7221.DOC          Documentation for ADI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I7221.EXE          Precompiled version of ADI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VLOPRS.DOC         Information for developers of new ADI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INFEST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ADME.1ST           Unpacking instructions for zipp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D7221.DOC         Documentation for SEND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D7221.EXE         Precompiled version of SEND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OT7221.BAT         Batch file to call ADI7221 and SEND7221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ADI7221           Directory containing ADI7221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DICODES.H       The AutoCAD ADI comma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P7221.C         Device specific functions for HP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P7221.H         Function prototyp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PCODES.H        Device specific command str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PPARMS.C        Device specific parameter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PPARMS.H        Function prototyp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OUT.C          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OUT.H          Function prototyp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NKFILE         Parameters for LINK command (created during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IN.C           Main progra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KEFILE.MSC     Makefile for use with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ARSE.C          Input file par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ARSE.H          Function prototyp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ETCODES.H       Return code definitions for functions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RMINAT.C       Function used to cleanly abort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RMINAT.H       Function prototyp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SEND7221         Directory containing SEND7221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MIO.C          Functions for generic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MIO.H          Function prototyp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PCODES.H        Device control strings for HP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PUT.C          File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PUT.H          Function prototyp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NKFILE         Parameters for LINK command (created during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KEFILE.MSC     Makefile for use with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ETCODES.H       Return code definitions for functions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END7221.C       Main program flow contr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